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/>
        <w:drawing>
          <wp:inline distT="0" distB="0" distL="0" distR="0">
            <wp:extent cx="5191125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  <w:t>НЧ „Христо Ботев- 192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  <w:t>с. Млекарево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  <w:sz w:val="144"/>
          <w:szCs w:val="144"/>
        </w:rPr>
      </w:pPr>
      <w:r>
        <w:rPr>
          <w:rFonts w:eastAsia="Book Antiqua" w:cs="Book Antiqua" w:ascii="Book Antiqua" w:hAnsi="Book Antiqua"/>
          <w:b/>
          <w:i/>
          <w:sz w:val="144"/>
          <w:szCs w:val="144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</w:rPr>
      </w:pPr>
      <w:r>
        <w:rPr/>
        <w:drawing>
          <wp:inline distT="0" distB="0" distL="0" distR="0">
            <wp:extent cx="2030095" cy="66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0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</w:rPr>
        <w:t xml:space="preserve">Народно Читалище „Христо Ботев – 1920” </w:t>
      </w:r>
    </w:p>
    <w:p>
      <w:pPr>
        <w:pStyle w:val="Web"/>
        <w:spacing w:before="280" w:after="0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</w:rPr>
        <w:t>с. Млекарево</w:t>
      </w:r>
    </w:p>
    <w:p>
      <w:pPr>
        <w:pStyle w:val="Web"/>
        <w:pBdr>
          <w:bottom w:val="double" w:sz="2" w:space="1" w:color="800000"/>
        </w:pBdr>
        <w:spacing w:before="28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28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До Кмета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 Община Нова Загора</w:t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Г-н Николай Грозев</w:t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ажаеми г-н Кмет</w:t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Относно : Предоставяне  на  информация  за  предстоящите  дейности  на  Народно  Читалище ,,Христо  Ботев-1920“ за  2021 годин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Приложено  Ви  изпращам :1. Календарен  план  за  2021 г.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</w:t>
      </w:r>
      <w:r>
        <w:rPr>
          <w:rFonts w:cs="Tahoma" w:ascii="Tahoma" w:hAnsi="Tahoma"/>
          <w:b/>
        </w:rPr>
        <w:t>2. Програма  за  дейността  за  2021 г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19.10.2019 г.                                            С уважение: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с. Млекарево                                              Росица  Георгиева  Хаджиева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  <w:r>
        <w:rPr>
          <w:rFonts w:cs="Tahoma" w:ascii="Tahoma" w:hAnsi="Tahoma"/>
          <w:b/>
        </w:rPr>
        <w:t xml:space="preserve">Председател на НЧ „Христо Ботев -1920”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  <w:outline/>
          <w:shadow/>
          <w:sz w:val="32"/>
          <w:szCs w:val="32"/>
          <w:u w:val="single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055495" cy="66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  <w:outline/>
          <w:shadow/>
          <w:sz w:val="32"/>
          <w:szCs w:val="32"/>
          <w:u w:val="single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</w:rPr>
        <w:t xml:space="preserve">Народно Читалище „Христо Ботев – 1920”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  <w:outline/>
          <w:shadow/>
          <w:sz w:val="32"/>
          <w:szCs w:val="32"/>
          <w:u w:val="single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</w:rPr>
        <w:t>с. Млекарев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  <w:outline/>
          <w:shadow/>
          <w:sz w:val="32"/>
          <w:szCs w:val="32"/>
          <w:u w:val="single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</w:rPr>
        <w:t xml:space="preserve">Телефон : 0894301415  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en-US"/>
        </w:rPr>
        <w:t>e-mail : hr.botev55@abv.bg</w:t>
      </w:r>
    </w:p>
    <w:p>
      <w:pPr>
        <w:pStyle w:val="Normal"/>
        <w:pBdr>
          <w:bottom w:val="double" w:sz="16" w:space="1" w:color="800000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b/>
          <w:bCs/>
          <w:i/>
          <w:i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i/>
          <w:i/>
          <w:iCs/>
          <w:outline/>
          <w:shadow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outline/>
          <w:shadow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  <w:outline/>
          <w:shadow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i/>
          <w:outline/>
          <w:shadow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lang w:val="en-US"/>
        </w:rPr>
      </w:pPr>
      <w:r>
        <w:rPr>
          <w:rFonts w:cs="Arial" w:ascii="Arial" w:hAnsi="Arial"/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П Р О Г Р А М А  ЗА  Д Е Й Н О С Т Т 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на читалище „Христо Ботев - 1920”  с. Млекарево за 2021 г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ДНА ДРЕВНА ПОГОВОРКА КАЗВА - ,,СВЕЩТА ИЗГАРЯ СЕБЕ СИ,</w:t>
        <w:br/>
        <w:t>НО СВЕТИ ЗА ДРУГИТЕ''.</w:t>
        <w:br/>
        <w:br/>
        <w:t>ТАКАВА Е СЪДБАТА НА ИСТИНСКИТЕ ЧИТАЛИЩНИ ДЕЙЦИ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bCs/>
          <w:i/>
          <w:sz w:val="28"/>
          <w:szCs w:val="28"/>
        </w:rPr>
        <w:t>Народно Читалище „Христо Ботев - 1920” с. Млекарево е основано на 20.10.1920г. Основните цели и задачи поставени при създаването му са за формиране на народната душевност и култура, за развитие на библиотечното и музикално познание на жителите на село Млекарево. Читалището е основата на духовния живот на селото и с разноликата и народополезна дейност оставя дирите на поколение след поколение...</w:t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Когато  чуете  читалище,си  мислите  за  библиотека,нали?Но  всъщност  е  много  повече  от  това:</w:t>
      </w:r>
    </w:p>
    <w:p>
      <w:pPr>
        <w:pStyle w:val="Normal"/>
        <w:numPr>
          <w:ilvl w:val="4"/>
          <w:numId w:val="1"/>
        </w:numPr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Споделено  пространство :място  за  работа,забавление  и творчество,вдъхновение  и  образование</w:t>
      </w:r>
    </w:p>
    <w:p>
      <w:pPr>
        <w:pStyle w:val="Normal"/>
        <w:numPr>
          <w:ilvl w:val="4"/>
          <w:numId w:val="1"/>
        </w:numPr>
        <w:rPr/>
      </w:pPr>
      <w:r>
        <w:rPr>
          <w:rFonts w:cs="Calibri"/>
          <w:b/>
          <w:bCs/>
          <w:i/>
          <w:sz w:val="28"/>
          <w:szCs w:val="28"/>
        </w:rPr>
        <w:t>Културен  хъб:събирателна  точка  за неправителствени  организации и  артисти ;място  за срещи,дискусии,развиване  на  идеи  и  представяне  на проекти,организиране  и  участие  в различни  форуми свързани с  читалищната  дейнос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 xml:space="preserve">                 </w:t>
      </w:r>
      <w:r>
        <w:rPr>
          <w:rFonts w:cs="Calibri"/>
          <w:b/>
          <w:bCs/>
          <w:i/>
          <w:sz w:val="28"/>
          <w:szCs w:val="28"/>
        </w:rPr>
        <w:t>. Работилници/ кръжоци  за  деца  и възрастни/,музикални,игрови,литературни  и тематични  вечери</w:t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  <w:i/>
          <w:sz w:val="28"/>
          <w:szCs w:val="28"/>
        </w:rPr>
        <w:t>I.ОСНОВНА ЦЕЛ:</w:t>
        <w:br/>
        <w:t>Развитие и институционално укрепване на читалището, като местен общност Ен център с културно-просветна, информационна, социална и гражданска функции.</w:t>
        <w:br/>
        <w:t>Превръщане на Читалището в съвременен ефективен център, предлагащ удовлетворяване на всички потребности и интереси, свързани с духовното и културно израстване на населението, с приобщаването им към световното културно наследство и глобалното информационно общество.</w:t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</w:rPr>
      </w:pPr>
      <w:r>
        <w:rPr>
          <w:b/>
          <w:bCs/>
        </w:rPr>
        <w:t>II . ПОДЦЕЛИ И ПРИОРИТЕТНИ НАПРАВЛЕНИЯ В ДЕЙНОСТТА НА Ч</w:t>
      </w:r>
      <w:r>
        <w:rPr>
          <w:b/>
          <w:bCs/>
          <w:i/>
          <w:iCs/>
        </w:rPr>
        <w:t>ИТАЛИЩЕТО:</w:t>
        <w:br/>
      </w:r>
      <w:r>
        <w:rPr>
          <w:b/>
          <w:bCs/>
          <w:i/>
          <w:iCs/>
          <w:sz w:val="26"/>
          <w:szCs w:val="26"/>
        </w:rPr>
        <w:t>1</w:t>
      </w:r>
      <w:r>
        <w:rPr>
          <w:b/>
          <w:bCs/>
          <w:i/>
          <w:iCs/>
          <w:sz w:val="28"/>
          <w:szCs w:val="28"/>
        </w:rPr>
        <w:t>. Възраждане и съхраняване на непреходните духовни ценности, автентични традиции и самобитни обичаи;</w:t>
        <w:br/>
        <w:t>2. Превръщане на Читалището в притегателен център и място за изява и оползотворяване на свободното време както на възрастни, така и на повече деца и младеж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>Участие на читалището в реализацията на областни, общински (градски) социокултурни програми </w:t>
        <w:br/>
        <w:t>- Фестивали, Събори, Празник на населеното място, Юбиле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60"/>
        <w:gridCol w:w="2753"/>
        <w:gridCol w:w="2332"/>
        <w:gridCol w:w="1431"/>
      </w:tblGrid>
      <w:tr>
        <w:trPr>
          <w:trHeight w:val="78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Културно   </w:t>
            </w:r>
          </w:p>
          <w:p>
            <w:pPr>
              <w:pStyle w:val="Normal"/>
              <w:ind w:left="-180" w:first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Час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ясто на провеждан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рганизатор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Средства /стойност и източник/</w:t>
            </w:r>
          </w:p>
        </w:tc>
      </w:tr>
      <w:tr>
        <w:trPr>
          <w:trHeight w:val="9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Ден на родилната помощ ритуал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2.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есторант ,,Тангра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обствени средства</w:t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Трифон        Зарез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01.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астни лозови масив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80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вети  Валенти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4.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есторант ,,Тангра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обствени  средства</w:t>
            </w:r>
          </w:p>
        </w:tc>
      </w:tr>
      <w:tr>
        <w:trPr>
          <w:trHeight w:val="10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срещане на Баба Марта ЦДГ и търг. обек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 Кметство и Търговски обек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убсидия</w:t>
            </w:r>
          </w:p>
        </w:tc>
      </w:tr>
      <w:tr>
        <w:trPr>
          <w:trHeight w:val="8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 жен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8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есторант ,,Тангра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  <w:tr>
        <w:trPr>
          <w:trHeight w:val="84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зложба  стр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2.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Залата на кметство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понсори </w:t>
            </w:r>
          </w:p>
        </w:tc>
      </w:tr>
      <w:tr>
        <w:trPr>
          <w:trHeight w:val="9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ърва прол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2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 Читалище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  <w:tr>
        <w:trPr>
          <w:trHeight w:val="904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естване 14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години от Освобождението на  Българ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03.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Тематично  табло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Без средства </w:t>
            </w:r>
          </w:p>
        </w:tc>
      </w:tr>
      <w:tr>
        <w:trPr>
          <w:trHeight w:val="904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нигите и новите технолог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0.04.През деня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осещение на от ЦДГ децата  Читалището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убсидия</w:t>
            </w:r>
          </w:p>
        </w:tc>
      </w:tr>
      <w:tr>
        <w:trPr>
          <w:trHeight w:val="81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Славянската писмено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3.0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 ден на букви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убсидия </w:t>
            </w:r>
          </w:p>
        </w:tc>
      </w:tr>
      <w:tr>
        <w:trPr>
          <w:trHeight w:val="8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детето забавни игри и рисунка на асвал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 ЦДГ и Библиотек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  <w:tr>
        <w:trPr>
          <w:trHeight w:val="8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зложба ,,Арт  изкуство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Залата Кметство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понсори</w:t>
            </w:r>
          </w:p>
        </w:tc>
      </w:tr>
      <w:tr>
        <w:trPr>
          <w:trHeight w:val="79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Христо Боте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.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есни на Площад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  <w:tr>
        <w:trPr>
          <w:trHeight w:val="798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чало на занимания в лятна библиоте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02.0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.08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иблиотека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убсидия </w:t>
            </w:r>
          </w:p>
        </w:tc>
      </w:tr>
      <w:tr>
        <w:trPr>
          <w:trHeight w:val="798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сещение в ЦДГ</w:t>
            </w:r>
          </w:p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за започване на подготвителна груп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7.09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  <w:tr>
        <w:trPr>
          <w:trHeight w:val="8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възрастните х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сещ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енсионерски клуб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ова Заго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  <w:tr>
        <w:trPr>
          <w:trHeight w:val="8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 годишнина на Читалище,,Христо Ботев-1920“ с.Млекар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.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 Площа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понсори</w:t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азник на с. Млекар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8.1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.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Участие в тържество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метств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християнското семе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1.11    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Посещение 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иблиотек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обствени средства</w:t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ткриване на новогодишната елх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07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.3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 площада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метство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обствени средства</w:t>
            </w:r>
          </w:p>
        </w:tc>
      </w:tr>
      <w:tr>
        <w:trPr>
          <w:trHeight w:val="8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срещане на Дядо Коледа в ЦД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1.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  <w:tr>
        <w:trPr>
          <w:trHeight w:val="8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овогодишно търже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8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.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есторант ,,Тангра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 </w:t>
            </w:r>
          </w:p>
        </w:tc>
      </w:tr>
      <w:tr>
        <w:trPr>
          <w:trHeight w:val="89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осрещане на Дядо Колед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.12.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Зала на Кметството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  <w:tr>
        <w:trPr>
          <w:trHeight w:val="89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овогодишно хор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.45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лощад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Собствени средства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>Изготвил:...............................                           ПРЕДСЕДАТЕЛ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55495" cy="665480"/>
            <wp:effectExtent l="0" t="0" r="0" b="0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 xml:space="preserve">Народно Читалище „Христо Ботев – 1920”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с. Млекарево</w:t>
      </w:r>
    </w:p>
    <w:p>
      <w:pPr>
        <w:pStyle w:val="Normal"/>
        <w:rPr>
          <w:rFonts w:ascii="Verdana" w:hAnsi="Verdana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Verdana" w:hAnsi="Verdana"/>
          <w:b/>
          <w:bCs/>
          <w:i/>
          <w:sz w:val="28"/>
          <w:szCs w:val="28"/>
          <w:u w:val="single"/>
        </w:rPr>
      </w:r>
    </w:p>
    <w:p>
      <w:pPr>
        <w:pStyle w:val="Normal"/>
        <w:ind w:left="2160" w:hanging="0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Calibri"/>
          <w:b/>
          <w:bCs/>
          <w:i/>
          <w:sz w:val="44"/>
          <w:szCs w:val="44"/>
        </w:rPr>
        <w:t>К У Л Т У Р Е Н    К А Л Е Н Д А Р</w:t>
      </w:r>
      <w:r>
        <w:rPr>
          <w:b/>
          <w:bCs/>
          <w:i/>
          <w:iCs/>
          <w:sz w:val="44"/>
          <w:szCs w:val="44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60"/>
        <w:gridCol w:w="2753"/>
        <w:gridCol w:w="2332"/>
      </w:tblGrid>
      <w:tr>
        <w:trPr>
          <w:trHeight w:val="78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Културно   </w:t>
            </w:r>
          </w:p>
          <w:p>
            <w:pPr>
              <w:pStyle w:val="Normal"/>
              <w:ind w:left="-180" w:first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Час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ясто на провеждан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рганизатори</w:t>
            </w:r>
          </w:p>
        </w:tc>
      </w:tr>
      <w:tr>
        <w:trPr>
          <w:trHeight w:val="9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Ден на родилната помощ ритуал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.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есторант ,,Тангра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в. Валентин и Трифон        Зарез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.0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есторант ,,Тангра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зложба Стр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.0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Залата на кметство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10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срещане на Баба Марта ЦДГ и търг. обек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 Кметство и Търговски обек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самодее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есторант ,,Тангра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жен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8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есторант ,,Тангра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ърва проле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 Читалището, посещение в Кметство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естване 142 години от Освобождението на  Бълга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.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 площа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Кметств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нигите и новите техноло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.04.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осещение на от ЦДГ децата в Кметството и Читалищет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</w:t>
            </w:r>
          </w:p>
        </w:tc>
      </w:tr>
      <w:tr>
        <w:trPr>
          <w:trHeight w:val="81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Славянската писмено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.0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 ден на букви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детето забавни игри и Куклен театъ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 ЦДГ и Библиотек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зложба ,,Арт  изкуство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Залата Кметство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79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Христо Боте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.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есни на Площад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чало на занимания в лятна библиоте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.0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.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иблиоте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</w:tc>
      </w:tr>
      <w:tr>
        <w:trPr>
          <w:trHeight w:val="79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сещение в ЦДГ</w:t>
            </w:r>
          </w:p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за започване на подготвителна груп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.09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</w:tc>
      </w:tr>
      <w:tr>
        <w:trPr>
          <w:trHeight w:val="8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възрастните х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сещ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енсионерски клуб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ова Заго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 годишнина на Читалище,,Христо Ботев-1920“ с.Млекар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.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 Площа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азник на с. Млекаре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8.1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.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Участие в тържество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метств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християнското семе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.11    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Посещение 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иблиотек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ткриване на новогодишната елх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7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.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 площа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метство</w:t>
            </w:r>
          </w:p>
        </w:tc>
      </w:tr>
      <w:tr>
        <w:trPr>
          <w:trHeight w:val="8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срещане на Дядо Коледа в ЦД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ЦД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овогодишно търже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.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есторант ,,Тангра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осрещане на Дядо Колед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.1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Зала на Кметство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овогодишно хор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.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лоща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>Изготвил:...............................                           ПРЕДСЕДАТЕЛ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5:00Z</dcterms:created>
  <dc:creator>Dian</dc:creator>
  <dc:description/>
  <dc:language>en-US</dc:language>
  <cp:lastModifiedBy>Потребител на Windows</cp:lastModifiedBy>
  <cp:lastPrinted>2019-09-18T14:05:00Z</cp:lastPrinted>
  <dcterms:modified xsi:type="dcterms:W3CDTF">2021-02-09T09:55:00Z</dcterms:modified>
  <cp:revision>2</cp:revision>
  <dc:subject/>
  <dc:title>Календарен план</dc:title>
</cp:coreProperties>
</file>